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-</w:t>
      </w:r>
      <w:r>
        <w:rPr>
          <w:sz w:val="48"/>
          <w:szCs w:val="48"/>
        </w:rPr>
        <w:t>逆袭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场上，</w:t>
      </w:r>
      <w:r>
        <w:rPr>
          <w:sz w:val="32"/>
          <w:szCs w:val="32"/>
        </w:rPr>
        <w:t>1V3 PO</w:t>
      </w:r>
      <w:r>
        <w:rPr>
          <w:sz w:val="32"/>
          <w:szCs w:val="32"/>
        </w:rPr>
        <w:t>（一对三对决）是最具挑战性的局面之一。然而，在这个充满逆境的环境中，有些英雄能够凭借着他们独特的能力和策略，展现出超乎常人的战斗力。</w:t>
      </w:r>
      <w:r>
        <w:rPr>
          <w:sz w:val="32"/>
          <w:szCs w:val="32"/>
        </w:rPr>
        <w:t>&lt;/p&gt;&lt;p&gt;&lt;img src="/static-img/IA2tA5PHjRtZYMye48Czxw0YFEHyyRKnqL1fde6PanHl85zMk1gOPjKlec3FPKan.jpg"&gt;&lt;/p&gt;&lt;p&gt;</w:t>
      </w:r>
      <w:r>
        <w:rPr>
          <w:sz w:val="32"/>
          <w:szCs w:val="32"/>
        </w:rPr>
        <w:t>首先，我们来看一下《英雄联盟》中的“</w:t>
      </w:r>
      <w:r>
        <w:rPr>
          <w:sz w:val="32"/>
          <w:szCs w:val="32"/>
        </w:rPr>
        <w:t>Riven”——</w:t>
      </w:r>
      <w:r>
        <w:rPr>
          <w:sz w:val="32"/>
          <w:szCs w:val="32"/>
        </w:rPr>
        <w:t>这位勇士不仅拥有强大的单挑能力，还能通过她的技能组合，有效地控制敌方队员，使得她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更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Ashe”</w:t>
      </w:r>
      <w:r>
        <w:rPr>
          <w:sz w:val="32"/>
          <w:szCs w:val="32"/>
        </w:rPr>
        <w:t>作为一名远程法师，她的精准打击和冷却缩短功能，使得她能够在对手数量多的时候，也依然保持高效率输出伤害。</w:t>
      </w:r>
      <w:r>
        <w:rPr>
          <w:sz w:val="32"/>
          <w:szCs w:val="32"/>
        </w:rPr>
        <w:t>&lt;/p&gt;&lt;p&gt;&lt;img src="/static-img/vRS8UE3Ob8cdxeXfebstkA0YFEHyyRKnqL1fde6PanH315NbjxGpqiGCmGxCanHlEgFEaBltWgKra4XZKj206wA0kLHNgi7E-qabioPFOgtY49o-0lPpupKP6raO0SziqeGcvJeP1b9nehGLKxIzQf84bQSSEJLMVn2Zz2fFbsBHZ3COi73Y1F6r0ohYOujQ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LeBlanc”</w:t>
      </w:r>
      <w:r>
        <w:rPr>
          <w:sz w:val="32"/>
          <w:szCs w:val="32"/>
        </w:rPr>
        <w:t>的复制技能也是一个极好的选择。在混乱的情况下，她可以瞬间切换到不同的位置，从而为自己创造更多逃脱或反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限于这些英雄。在实际游戏中，每个玩家都需要根据自己的游戏风格和团队配合来选择合适的角色，以应对各种可能出现的情景。此外，对于那些想要提升个人实力的玩家来说，学习如何在困难情况下存活下来，以及如何利用优势将局势扭转，是非常重要的一课。</w:t>
      </w:r>
      <w:r>
        <w:rPr>
          <w:sz w:val="32"/>
          <w:szCs w:val="32"/>
        </w:rPr>
        <w:t>&lt;/p&gt;&lt;p&gt;&lt;img src="/static-img/J_2rQRDoVUhhCKsWXU9ArA0YFEHyyRKnqL1fde6PanH315NbjxGpqiGCmGxCanHlEgFEaBltWgKra4XZKj206wA0kLHNgi7E-qabioPFOgtY49o-0lPpupKP6raO0SziqeGcvJeP1b9nehGLKxIzQf84bQSSEJLMVn2Zz2fFbsBHZ3COi73Y1F6r0ohYOujQ.jpg"&gt;&lt;/p&gt;&lt;p&gt;</w:t>
      </w:r>
      <w:r>
        <w:rPr>
          <w:sz w:val="32"/>
          <w:szCs w:val="32"/>
        </w:rPr>
        <w:t>总之，无论是在虚拟世界还是现实生活中，都存在着逆袭的可能性。关键是要有足够的心态调整、战术准备以及坚韧不拔的心理素质，只要你做好准备，就没有什么局面是无法掌控的。</w:t>
      </w:r>
      <w:r>
        <w:rPr>
          <w:sz w:val="32"/>
          <w:szCs w:val="32"/>
        </w:rPr>
        <w:t>&lt;/p&gt;&lt;p&gt;&lt;a href = "/doc/752681-1V3 PO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.doc" rel="alternate" download="752681-1V3 PO-</w:t>
      </w:r>
      <w:r>
        <w:rPr>
          <w:sz w:val="32"/>
          <w:szCs w:val="32"/>
        </w:rPr>
        <w:t>逆袭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